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炮灰为什么我在这本小说里这么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到这本小说里的时候，没想到自己竟然变成了一个炮灰角色。按照原作的设定，我应该是一个默默无闻、不起眼的小人物。但是，为什么每次看到我的时候，作者都要用“可爱”这个词来形容我？难道说，我穿越来的世界真的就是这样看待我吗？</w:t>
      </w:r>
      <w:r>
        <w:rPr>
          <w:sz w:val="32"/>
          <w:szCs w:val="32"/>
        </w:rPr>
        <w:t>&lt;/p&gt;&lt;p&gt;&lt;img src="/static-img/4PI8uUW_rNDDw7HiOw9AxA-gNNZVniLHhOXW3RUmOJZFVC3P2tkN3iv012wFPhJy.png"&gt;&lt;/p&gt;&lt;p&gt;</w:t>
      </w:r>
      <w:r>
        <w:rPr>
          <w:sz w:val="32"/>
          <w:szCs w:val="32"/>
        </w:rPr>
        <w:t>首先，让我们来看看什么是炮灰角色。在文学作品中，炮灰通常指的是那些没有太大作用或故事背景的人物，他们往往会因为某些原因而死亡，这样做可以为主角或者其他重要人物创造机会，使得他们能够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故事里，我却被描绘得异常可爱。我总是穿着一件简单的白色衣服，一头乱糟糟的短发，每次出现时都是一副天真烂漫的表情。这让我感到有些困惑，因为我记得自己在现实世界里可是个冷酷无情的人，不可能会有这么多人喜欢和同情。</w:t>
      </w:r>
      <w:r>
        <w:rPr>
          <w:sz w:val="32"/>
          <w:szCs w:val="32"/>
        </w:rPr>
        <w:t>&lt;/p&gt;&lt;p&gt;&lt;img src="/static-img/XmHKCK0bHTxB1oqFYTZYag-gNNZVniLHhOXW3RUmOJZ5tRGu7O-oWVwTN62gc7yVsxLi5i7Aa5Y9NBuDuroqhsz0vhKKS5SZezA-epYGJlD594Nl2gX9e6d4tUcWTceuLpi-sU0bnl3KKdkHSBli-w.png"&gt;&lt;/p&gt;&lt;p&gt;</w:t>
      </w:r>
      <w:r>
        <w:rPr>
          <w:sz w:val="32"/>
          <w:szCs w:val="32"/>
        </w:rPr>
        <w:t>不过，当我开始观察周围的人物时，我发现了一个有趣的事实：所有那些强大的高手，无论他们如何装扮，都无法避免被描述为英俊潇洒或者英勇无敌。而与此相对应的是，那些普通甚至微不足道的人物，就像是我一样，被刻画成可爱或者温暖。这种对角色的刻板印象，让我感觉就像是被赋予了一种不可抗拒的力量——即使是在战斗中，即便你并不擅长，也能因你的可爱而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想要改变一下自己的命运。所以，我决定尝试一些新的东西，比如学习一些魔法技巧，或许能让自己变得更厉害，更重要地，更不会死在开篇。但是，每当我尝试使用这些新技能时，却总是因为某些意外情况导致失败，最终还是以一种悲剧性的方式结束我的生命。</w:t>
      </w:r>
      <w:r>
        <w:rPr>
          <w:sz w:val="32"/>
          <w:szCs w:val="32"/>
        </w:rPr>
        <w:t>&lt;/p&gt;&lt;p&gt;&lt;img src="/static-img/WEl8bYkj1zYqgnxpe2xr5g-gNNZVniLHhOXW3RUmOJZ5tRGu7O-oWVwTN62gc7yVsxLi5i7Aa5Y9NBuDuroqhsz0vhKKS5SZezA-epYGJlD594Nl2gX9e6d4tUcWTceuLpi-sU0bnl3KKdkHSBli-w.png"&gt;&lt;/p&gt;&lt;p&gt;</w:t>
      </w:r>
      <w:r>
        <w:rPr>
          <w:sz w:val="32"/>
          <w:szCs w:val="32"/>
        </w:rPr>
        <w:t>最终，我意识到，对于作为炮灰的一生来说，其实也挺好的。至少，在这个世界上，有那么几个地方把你当作真正存在，而不是仅仅只是为了进展推动故事情节。你虽然可能不是英雄，但你依旧值得被记住，你依旧值得拥有属于自己的故事——哪怕它只是一段短暂的小插曲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现在，当别人提起我的名字时，如果有人问：“他怎么了？”别急着回答，他只是有点儿… 可爱吧！</w:t>
      </w:r>
      <w:r>
        <w:rPr>
          <w:sz w:val="32"/>
          <w:szCs w:val="32"/>
        </w:rPr>
        <w:t>&lt;/p&gt;&lt;p&gt;&lt;img src="/static-img/BTnDxKm198tQyhLTAUD_2g-gNNZVniLHhOXW3RUmOJZ5tRGu7O-oWVwTN62gc7yVsxLi5i7Aa5Y9NBuDuroqhsz0vhKKS5SZezA-epYGJlD594Nl2gX9e6d4tUcWTceuLpi-sU0bnl3KKdkHSBli-w.jpeg"&gt;&lt;/p&gt;&lt;p&gt;&lt;a href = "/doc/815601-</w:t>
      </w:r>
      <w:r>
        <w:rPr>
          <w:sz w:val="32"/>
          <w:szCs w:val="32"/>
        </w:rPr>
        <w:t>炮灰过分可爱穿书 我是炮灰为什么我在这本小说里这么可爱</w:t>
      </w:r>
      <w:r>
        <w:rPr>
          <w:sz w:val="32"/>
          <w:szCs w:val="32"/>
        </w:rPr>
        <w:t>.doc" rel="alternate" download="815601-</w:t>
      </w:r>
      <w:r>
        <w:rPr>
          <w:sz w:val="32"/>
          <w:szCs w:val="32"/>
        </w:rPr>
        <w:t>炮灰过分可爱穿书 我是炮灰为什么我在这本小说里这么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